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, 1 </w:t>
      </w:r>
      <w:bookmarkStart w:id="0" w:name="_GoBack"/>
      <w:bookmarkEnd w:id="0"/>
      <w:r>
        <w:rPr>
          <w:rFonts w:cs="Verdana" w:ascii="Verdana" w:hAnsi="Verdana"/>
        </w:rPr>
        <w:t>ottobre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tilissim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eviamo con grandissimo piacere la vostra nota congiunta con la quale ci dimostrate tutta la vostra sensibilità, passione e impegno per i vostri delicati Uffici e per il vostro territo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vidiamo in pieno ogni vostra riflessione circa le caratteristiche che fanno di Brescia una città accogliente e laboriosa. Voglio, tuttavia, confermarvi che la mancata visita della Ministra Kyenge alla vostra città lo scorso 28 settembre è stata dovuta, solo ed esclusivamente, a quei problemi di ordine pubblico a cui voi avete accennato. Le locali forze di Polizia ci hanno vivamente “consigliato” di soprassedere dal recarci in quei luoghi a causa dello svolgersi di due manifestazioni di piazza concomitanti. La Ministra, come certamente saprete, è sottoposta a minacce e per questo le è stata assegnata una rigida scorta che la vincola nei suoi spostamenti. Cécile Kyenge non è mai fuggita nella sua vita e, anzi, ha sempre affrontato di persona e a viso aperto ogni questione, adducendo la sua forza tranquilla degli argomenti, della tolleranza e dell’asco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certo che in futuro, qualora la situazione politica lo consentirà, avremo una nuova occasione per incontrarci. Ne saremmo davvero lie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iva cordialità</w:t>
      </w:r>
    </w:p>
    <w:p>
      <w:pPr>
        <w:pStyle w:val="Normal"/>
        <w:spacing w:before="0" w:after="0"/>
        <w:ind w:left="5103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t. Paolo Carletti</w:t>
      </w:r>
    </w:p>
    <w:p>
      <w:pPr>
        <w:pStyle w:val="Normal"/>
        <w:spacing w:before="0" w:after="0"/>
        <w:ind w:left="4248" w:right="0" w:firstLine="708"/>
        <w:jc w:val="both"/>
        <w:rPr/>
      </w:pPr>
      <w:r>
        <w:rPr/>
        <w:drawing>
          <wp:inline distT="0" distB="0" distL="0" distR="0">
            <wp:extent cx="152971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985" w:footer="720" w:bottom="198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1:00Z</dcterms:created>
  <dc:creator>AutoBVT</dc:creator>
  <dc:description/>
  <dc:language>en-US</dc:language>
  <cp:lastModifiedBy>Francescone Raffaella</cp:lastModifiedBy>
  <cp:lastPrinted>2013-09-25T16:06:00Z</cp:lastPrinted>
  <dcterms:modified xsi:type="dcterms:W3CDTF">2013-10-01T10:51:00Z</dcterms:modified>
  <cp:revision>2</cp:revision>
  <dc:subject/>
  <dc:title/>
</cp:coreProperties>
</file>